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both"/>
        <w:textAlignment w:val="auto"/>
        <w:rPr>
          <w:rStyle w:val="StrongEmphasis"/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школа № 1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, 660133, Красноярский край, г. Красноярск, ул. Сергея Лазо,32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sch121@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, тел. +7(391)22457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Style w:val="StrongEmphasis"/>
          <w:rFonts w:ascii="Times New Roman" w:hAnsi="Times New Roman" w:eastAsia="Montserrat;Segoe Print" w:cs="Times New Roman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Montserrat;Segoe Print" w:hAnsi="Montserrat;Segoe Print" w:eastAsia="Montserrat;Segoe Print" w:cs="Montserrat;Segoe Print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Montserrat;Segoe Print"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ЛАН МЕРОПРИЯТИ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Montserrat;Segoe Print" w:hAnsi="Montserrat;Segoe Print" w:eastAsia="Montserrat;Segoe Print" w:cs="Montserrat;Segoe Print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Montserrat;Segoe Print"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eastAsia="Montserrat;Segoe Print"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 ПРАЗДНОВАНИЮ 80-ЛЕТИЯ ПОБЕД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jc w:val="center"/>
        <w:textAlignment w:val="auto"/>
        <w:rPr>
          <w:rFonts w:ascii="Montserrat;Segoe Print" w:hAnsi="Montserrat;Segoe Print" w:eastAsia="Montserrat;Segoe Print" w:cs="Montserrat;Segoe Print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Montserrat;Segoe Print"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ВЕЛИКОЙ ОТЕЧЕСТВЕННОЙ ВОЙНЕ</w:t>
      </w:r>
    </w:p>
    <w:p>
      <w:pPr>
        <w:pStyle w:val="Normal"/>
        <w:rPr>
          <w:rFonts w:ascii="Montserrat;Segoe Print" w:hAnsi="Montserrat;Segoe Print" w:eastAsia="Montserrat;Segoe Print" w:cs="Montserrat;Segoe Print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ontserrat;Segoe Print" w:cs="Montserrat;Segoe Print" w:ascii="Montserrat;Segoe Print" w:hAnsi="Montserrat;Segoe Print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0969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00"/>
        <w:gridCol w:w="1636"/>
        <w:gridCol w:w="271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звание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о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Тематические классные часы, посвященные 80-летию Победы в Великой Отечественной войне в 7-11 класс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и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лассныей руководители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Краткосрочный проект «Помним, гордимся, благодарим…», посвященный  празднованию Дня Победы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bCs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Участие в Международных акциях (Сады Памяти и др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-10 м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.директора по В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Советник директор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тель -организатор ОБЖ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я истории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Классный час «Победный май…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/>
              </w:rPr>
              <w:t>Конкурс песни стро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/>
              </w:rPr>
              <w:t>Конкурс военной песни « О чем поют солдаты»! для 1-4 клас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10 м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.директора по В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Советник директор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тель -организатор ОБЖ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;CG Time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Музейные уроки «Правда о войне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Романо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Д.А.  руководитель школьного музе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ткрытие рубрики «80 лет Великой Победе» на сайте школы для публикации материалов, посвященных празднованию Великой Побе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 февраля по 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.директора по В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Советник директо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Ко дню окончания блокады Ленинграда 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кция «Блокадный хлеб»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лассный час «Суровые дни блокады Ленинграда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.директора по В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Советник директо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едаго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- организатор. 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Конкурс песни и строя для начальной школы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Конкурс патриотической песни для 5-11 клас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-22 февра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.директора по В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Советник директо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едаго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- организатор. 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Конкурс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чтецов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среди уч-ся 7-11 классов «Великая Победа – память и слава на все времена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.директора по В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Советник директо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едаго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- организатор. 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;CG Time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формление музейной экспозиции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;CG Time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освященной 80-ой годовщин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;CG Time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Победы в Великой Отечественной</w:t>
            </w:r>
            <w:r>
              <w:rPr>
                <w:rFonts w:eastAsia="Times;CG Time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 xml:space="preserve"> Войн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Апрель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Романо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Д.А.  руководитель школьного музе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«80 мирных рукопожатий» шахматный турни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Руководитель структурного подразделения ДО, педагог организа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раздничный концерт «Поклонимся великим тем годам», посвященный юбилею Побед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.директора по В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Советник директо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едаго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- организатор.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Montserra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37:42Z</dcterms:created>
  <dc:creator>Admin</dc:creator>
  <dc:description/>
  <dc:language>en-US</dc:language>
  <cp:lastModifiedBy>Павел Буслаев</cp:lastModifiedBy>
  <dcterms:modified xsi:type="dcterms:W3CDTF">2025-01-29T06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BF15C48C24B8F9837C83BBCD0DFF3_12</vt:lpwstr>
  </property>
  <property fmtid="{D5CDD505-2E9C-101B-9397-08002B2CF9AE}" pid="3" name="KSOProductBuildVer">
    <vt:lpwstr>1049-12.2.0.19805</vt:lpwstr>
  </property>
</Properties>
</file>