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60"/>
        <w:ind w:left="396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6125</wp:posOffset>
                </wp:positionH>
                <wp:positionV relativeFrom="paragraph">
                  <wp:posOffset>80010</wp:posOffset>
                </wp:positionV>
                <wp:extent cx="2571750" cy="1123950"/>
                <wp:effectExtent l="105410" t="333375" r="105410" b="332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0000">
                          <a:off x="0" y="0"/>
                          <a:ext cx="2571840" cy="1123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cap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______________ /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ФИО руковод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_____» _______________ _________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9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58.8pt;margin-top:6.25pt;width:202.45pt;height:88.45pt;mso-wrap-style:square;v-text-anchor:top;rotation:344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cap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______________ /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ФИО руковод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_____» _______________ _________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уководителю </w:t>
        <w:br/>
        <w:t>образовательного учреждения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  <w:br/>
        <w:t>Наименование организация 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от члена Профсоюза</w:t>
        <w:br/>
        <w:t>Фамилия 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</w:t>
      </w:r>
    </w:p>
    <w:p>
      <w:pPr>
        <w:pStyle w:val="Normal"/>
        <w:spacing w:before="0" w:after="6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</w:t>
      </w:r>
    </w:p>
    <w:p>
      <w:pPr>
        <w:pStyle w:val="Normal"/>
        <w:spacing w:before="0" w:after="6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______</w:t>
      </w:r>
    </w:p>
    <w:p>
      <w:pPr>
        <w:pStyle w:val="Normal"/>
        <w:spacing w:before="0" w:after="6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</w:t>
      </w:r>
    </w:p>
    <w:p>
      <w:pPr>
        <w:pStyle w:val="Normal"/>
        <w:spacing w:before="0" w:after="6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на работу _______________________</w:t>
      </w:r>
    </w:p>
    <w:p>
      <w:pPr>
        <w:pStyle w:val="Normal"/>
        <w:spacing w:before="0" w:after="6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ст.28 Федерального закона «О профессиональных союзах, их правах и гарантиях деятельности» прошу ежемесячно удерживать из моей заработной платы членские профсоюзные взносы в размере одного процента и перечислять их на счет Профсоюза работников народного образования и науки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</w:t>
        <w:tab/>
        <w:t>__________________/_____________________</w:t>
        <w:br/>
        <w:t xml:space="preserve">            (дата)</w:t>
        <w:tab/>
        <w:tab/>
        <w:t>подпись                              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явление приноситься в Профсоюз по адресу ул. Николаева, 9А, кабинет 205, вместе с выпиской из протокола заседания профсоюзного комитета. Оригинал заявления хранится в бухгалтерии учреждения, копия заявления – в профсоюзном комитет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29:00Z</dcterms:created>
  <dc:creator>Black.User</dc:creator>
  <dc:description/>
  <cp:keywords/>
  <dc:language>en-US</dc:language>
  <cp:lastModifiedBy>user1</cp:lastModifiedBy>
  <cp:lastPrinted>2019-10-17T15:16:00Z</cp:lastPrinted>
  <dcterms:modified xsi:type="dcterms:W3CDTF">2021-10-01T04:38:00Z</dcterms:modified>
  <cp:revision>12</cp:revision>
  <dc:subject/>
  <dc:title/>
</cp:coreProperties>
</file>