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ичную профсоюзную организац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ервичной профсоюзной организац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</w:t>
        <w:br/>
        <w:t>дата рождения _________________ должность _______________________</w:t>
        <w:br/>
        <w:t>адрес регистрации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ются Ф.И.О., дата рождения, должность, адрес и паспортные да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Ф.И.О., год и дата рождения, образование, профессия, семенное положение и заработная плата</w:t>
      </w:r>
      <w:r>
        <w:rPr>
          <w:rFonts w:cs="Times New Roman" w:ascii="Times New Roman" w:hAnsi="Times New Roman"/>
          <w:sz w:val="28"/>
          <w:szCs w:val="28"/>
        </w:rPr>
        <w:t>)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_____________/______________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Заявление хранится в первичной профсоюзной организаци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9:00Z</dcterms:created>
  <dc:creator>Black.User</dc:creator>
  <dc:description/>
  <cp:keywords/>
  <dc:language>en-US</dc:language>
  <cp:lastModifiedBy>user1</cp:lastModifiedBy>
  <cp:lastPrinted>2018-08-24T13:14:00Z</cp:lastPrinted>
  <dcterms:modified xsi:type="dcterms:W3CDTF">2020-11-06T02:55:00Z</dcterms:modified>
  <cp:revision>9</cp:revision>
  <dc:subject/>
  <dc:title/>
</cp:coreProperties>
</file>